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before="120" w:after="0"/>
        <w:rPr>
          <w:sz w:val="12"/>
          <w:szCs w:val="12"/>
        </w:rPr>
      </w:pPr>
      <w:r>
        <w:rPr>
          <w:b/>
          <w:sz w:val="12"/>
          <w:szCs w:val="12"/>
        </w:rPr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3535</wp:posOffset>
                </wp:positionV>
                <wp:extent cx="6909435" cy="874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874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4"/>
                              <w:gridCol w:w="498"/>
                              <w:gridCol w:w="1828"/>
                              <w:gridCol w:w="496"/>
                              <w:gridCol w:w="2278"/>
                              <w:gridCol w:w="440"/>
                              <w:gridCol w:w="2111"/>
                              <w:gridCol w:w="635"/>
                              <w:gridCol w:w="1541"/>
                            </w:tblGrid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10881" w:type="dxa"/>
                                  <w:gridSpan w:val="9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1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FIRAT ÜNİVERSİTESİ İNSANİ VE SOSYAL BİLİMLER FAKÜLTES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TARİH BÖLÜMÜ 2021-2022 GÜZ YARIYILI BÜTÜNLEME SINAV PROGRAMI (I. ve II. ÖĞRETİ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12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BÜT.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SINAV SAATİ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I.SINIF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SINAV SAATİ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II.SINIF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SINAV SAATİ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III.SINIF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SINAV SAATİ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IV.SIN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105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14/02/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107 Eskiçağ Med. Tar.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Y. ARSLANTA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211 Osmanlı Pal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. AKS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327 Düşünce Tarihi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. ALİ YILMA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AR 407 Çağdaş Türk Dün.Tar..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F. KA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1:30-12:00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YDİ 107 İngilizce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0:15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203 Moğol Tarih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F. KA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325 Osm. Sos. Tar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İ. YILMAZÇELİ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0:1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AR 403 Türk Yenileşme Tar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A. AKSI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117 Osm. Gramer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-A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TAR 413 Türk Cumhuriyet Tar. 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R. DOĞAN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  <w:cantSplit w:val="true"/>
                              </w:trPr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TRH 205 Büyük Selçuklu Tar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. B. AŞ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303 Osm. Teşkilat Tar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. AKS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  <w:cantSplit w:val="true"/>
                              </w:trPr>
                              <w:tc>
                                <w:tcPr>
                                  <w:tcW w:w="1054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15/02/20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135 G. Türk Tar. K.B.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. B. AŞ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227 İslam İktisat Tarihi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. ÇELİ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335 Yeniçağ Akdeniz Tar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F. YILDIR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AR 431 Cum Dön.Kültür Hayat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Y. HAYKI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0:15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225 İlk Müs. T.D.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F. KARA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305 Anadolu Türk Bey. Tar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E. ÇAK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0:1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AR 401 Yakınçağ Osm. Tarihi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İ. YILMAZÇELİ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  <w:cantSplit w:val="true"/>
                              </w:trPr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131 Osm. Metinler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İ. YILMAZÇELİ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-A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219 Timur Dev. Ta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. YILDIR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315 Çağ. Ortadoğu Siy. Tar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Ö. O. UM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AR 437 Yakınçağ Tar. Kay. B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Ö. TAT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2)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217 Mezopotamya Tarih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. ALİ YILMA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1054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16/02/20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113 İslam Med. Tarihi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. ÇELİ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215 Selçuklu Kül.ve Med. 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. B. AŞ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321 Osmanlı Kül ve Med. T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Y. KI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AR 429 Türk İkili İlişkileri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Ö. TAT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309 Yeniçağ Avrupa Tarih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. GÜNAYD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105 İslam Tarihi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. YILDIR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0:15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TRH 201 İslam Tarihi II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. ÇELİ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0:1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AR 405 Osmanlı İktisat Tar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E. ÇAK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209 Tarih Metodolojisi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O. KILI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311 Tarih Felsefesi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O. KILI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AR 421 Tarihi Coğrafya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O. KILI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1054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17/02/20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TRH 103 Orta Asya Türk Ta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. B. AŞ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229 Arapça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. YILDIR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333 Bilim Tarihi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. YILDIR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TAR 439 Cumhuriyet T. Kay.B. 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Y. HAYKI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  <w:cantSplit w:val="true"/>
                              </w:trPr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1:30-12:00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TRD 109 Türk Dil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345 Yeniçağ Tar. Kay. B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O. KILI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0:1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TAR 425 Asya Siyasi Tarih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T. MUR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  <w:cantSplit w:val="true"/>
                              </w:trPr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0:15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213 Türk Kültür Tarihi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. GÜÇLÜ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301 Kuruluş Dön.Osm.T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E. ÇAK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AR 415 C. D. Sos. İktisat Tar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. ÇEVİ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1054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18/02/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TRH 101 Eskiçağ Tarihi 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Y. ARSLANTA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0:15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207 Ortaçağ Avrupa Tar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. GÜÇLÜ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9: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337 Türk Demokrasi  Tar.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. MUR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AR 411 Epigrafya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Y. ARSLANTA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133 Eskiçağ Tar.Kay.B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. ALİ YILMA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1:30-12:00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İT 209 Atatürk İlke ve İnkılap Tarihi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307 Osmanlı Diplomatikası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F. YILDIR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0:1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AR 419 C. Dön. Diplomasi Tar.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. ÇEVİ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  <w:cantSplit w:val="true"/>
                              </w:trPr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3: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231Ortaçağ Tar. Kay. Bil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. ÇELİ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313 Roma Tarih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Y. ARSLANTA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688.8pt;mso-wrap-distance-left:7.1pt;mso-wrap-distance-right:7.1pt;mso-wrap-distance-top:0pt;mso-wrap-distance-bottom:0pt;margin-top:27.05pt;mso-position-vertical-relative:page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4"/>
                        <w:gridCol w:w="498"/>
                        <w:gridCol w:w="1828"/>
                        <w:gridCol w:w="496"/>
                        <w:gridCol w:w="2278"/>
                        <w:gridCol w:w="440"/>
                        <w:gridCol w:w="2111"/>
                        <w:gridCol w:w="635"/>
                        <w:gridCol w:w="1541"/>
                      </w:tblGrid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10881" w:type="dxa"/>
                            <w:gridSpan w:val="9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1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2"/>
                                <w:szCs w:val="12"/>
                              </w:rPr>
                              <w:t>FIRAT ÜNİVERSİTESİ İNSANİ VE SOSYAL BİLİMLER FAKÜLTES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2"/>
                                <w:szCs w:val="12"/>
                              </w:rPr>
                              <w:t>TARİH BÖLÜMÜ 2021-2022 GÜZ YARIYILI BÜTÜNLEME SINAV PROGRAMI (I. ve II. ÖĞRETİM)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105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12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  <w:t>BÜT.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SINAV SAATİ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I.SINIF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SINAV SAATİ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II.SINIF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SINAV SAATİ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III.SINIF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SINAV SAATİ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IV.SINIF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1054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  <w:t>14/02/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107 Eskiçağ Med. Tar.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Y. ARSLANTA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211 Osmanlı Pal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. AKS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327 Düşünce Tarihi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. ALİ YILM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AR 407 Çağdaş Türk Dün.Tar..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F. K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  <w:cantSplit w:val="true"/>
                        </w:trPr>
                        <w:tc>
                          <w:tcPr>
                            <w:tcW w:w="105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1:30-12:00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YDİ 107 İngilizce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0:15</w:t>
                            </w:r>
                          </w:p>
                        </w:tc>
                        <w:tc>
                          <w:tcPr>
                            <w:tcW w:w="2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203 Moğol Tari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F. K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2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TRH 325 Osm. Sos. Tar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İ. YILMAZÇELİ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0:15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AR 403 Türk Yenileşme Tar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A. AKS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  <w:cantSplit w:val="true"/>
                        </w:trPr>
                        <w:tc>
                          <w:tcPr>
                            <w:tcW w:w="105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117 Osm. Gramer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-A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TAR 413 Türk Cumhuriyet Tar. 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. DOĞAN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  <w:cantSplit w:val="true"/>
                        </w:trPr>
                        <w:tc>
                          <w:tcPr>
                            <w:tcW w:w="105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TRH 205 Büyük Selçuklu Tar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. B. AŞ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303 Osm. Teşkilat Tar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. AKS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  <w:cantSplit w:val="true"/>
                        </w:trPr>
                        <w:tc>
                          <w:tcPr>
                            <w:tcW w:w="1054" w:type="dxa"/>
                            <w:vMerge w:val="restart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  <w:t>15/02/2022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498" w:type="dxa"/>
                            <w:vMerge w:val="restart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1828" w:type="dxa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135 G. Türk Tar. K.B.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. B. AŞ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227 İslam İktisat Tarihi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. ÇELİ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335 Yeniçağ Akdeniz Tar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F. YILDIR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AR 431 Cum Dön.Kültür Hayat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Y. HAYK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054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0:15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225 İlk Müs. T.D.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F. KARA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305 Anadolu Türk Bey. Tar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. ÇAK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0:15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AR 401 Yakınçağ Osm. Tarihi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İ. YILMAZÇELİ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  <w:cantSplit w:val="true"/>
                        </w:trPr>
                        <w:tc>
                          <w:tcPr>
                            <w:tcW w:w="1054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vMerge w:val="restart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131 Osm. Metinler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İ. YILMAZÇELİ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-A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219 Timur Dev. Ta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. YILDIR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2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315 Çağ. Ortadoğu Siy. Tar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Ö. O. UM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1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AR 437 Yakınçağ Tar. Kay. B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Ö. TAT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2)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1054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217 Mezopotamya Tari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. ALİ YILM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1054" w:type="dxa"/>
                            <w:vMerge w:val="restart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  <w:t>16/02/2022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498" w:type="dxa"/>
                            <w:vMerge w:val="restart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1828" w:type="dxa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113 İslam Med. Tarihi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. ÇELİ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2278" w:type="dxa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215 Selçuklu Kül.ve Med. 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. B. AŞ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321 Osmanlı Kül ve Med. T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Y. KI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1541" w:type="dxa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AR 429 Türk İkili İlişkileri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Ö. TAT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  <w:cantSplit w:val="true"/>
                        </w:trPr>
                        <w:tc>
                          <w:tcPr>
                            <w:tcW w:w="1054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2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TRH 309 Yeniçağ Avrupa Tari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. GÜNAYD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  <w:cantSplit w:val="true"/>
                        </w:trPr>
                        <w:tc>
                          <w:tcPr>
                            <w:tcW w:w="1054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105 İslam Tarihi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. YILDIR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0:15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TRH 201 İslam Tarihi II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. ÇELİ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0:15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AR 405 Osmanlı İktisat Tar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. ÇAK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1054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209 Tarih Metodolojisi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O. KILI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311 Tarih Felsefesi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O. KILI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AR 421 Tarihi Coğrafya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O. KILI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1054" w:type="dxa"/>
                            <w:vMerge w:val="restart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  <w:t>17/02/2022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TRH 103 Orta Asya Türk Ta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. B. AŞ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2278" w:type="dxa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229 Arapça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. YILDIR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333 Bilim Tarihi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. YILDIR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TAR 439 Cumhuriyet T. Kay.B. 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Y. HAYK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  <w:cantSplit w:val="true"/>
                        </w:trPr>
                        <w:tc>
                          <w:tcPr>
                            <w:tcW w:w="1054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vMerge w:val="restart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1:30-12:00</w:t>
                            </w:r>
                          </w:p>
                        </w:tc>
                        <w:tc>
                          <w:tcPr>
                            <w:tcW w:w="1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TRD 109 Türk Dil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A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345 Yeniçağ Tar. Kay. B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O. KILI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0:15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TAR 425 Asya Siyasi Tari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T. MU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  <w:cantSplit w:val="true"/>
                        </w:trPr>
                        <w:tc>
                          <w:tcPr>
                            <w:tcW w:w="1054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0:15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213 Türk Kültür Tarihi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. GÜÇLÜ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301 Kuruluş Dön.Osm.T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. ÇAK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AR 415 C. D. Sos. İktisat Tar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. ÇEVİ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1054" w:type="dxa"/>
                            <w:vMerge w:val="restart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  <w:t>18/02/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TRH 101 Eskiçağ Tarihi 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Y. ARSLANTA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0:15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207 Ortaçağ Avrupa Tar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. GÜÇLÜ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09:00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337 Türk Demokrasi  Tar.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. MU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AR 411 Epigrafya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Y. ARSLANTA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054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vMerge w:val="restart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133 Eskiçağ Tar.Kay.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. ALİ YILM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1:30-12:00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İT 209 Atatürk İlke ve İnkılap Tarihi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307 Osmanlı Diplomatikası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F. YILDIR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0:15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AR 419 C. Dön. Diplomasi Tar.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. ÇEVİ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  <w:cantSplit w:val="true"/>
                        </w:trPr>
                        <w:tc>
                          <w:tcPr>
                            <w:tcW w:w="1054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231Ortaçağ Tar. Kay. Bil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. ÇELİ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313 Roma Tari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Y. ARSLANTA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75" w:leader="none"/>
        </w:tabs>
        <w:spacing w:before="120" w:after="0"/>
        <w:rPr/>
      </w:pPr>
      <w:r>
        <w:rPr>
          <w:b/>
          <w:sz w:val="12"/>
          <w:szCs w:val="12"/>
        </w:rPr>
        <w:tab/>
        <w:t>Prof. Dr. Ahmet AKSIN</w:t>
        <w:tab/>
        <w:tab/>
        <w:tab/>
        <w:t xml:space="preserve">                                                                        </w:t>
        <w:tab/>
        <w:tab/>
        <w:tab/>
        <w:t xml:space="preserve"> Prof. Dr. Abdulhalim AYDIN</w:t>
      </w:r>
    </w:p>
    <w:p>
      <w:pPr>
        <w:pStyle w:val="Normal"/>
        <w:tabs>
          <w:tab w:val="clear" w:pos="708"/>
          <w:tab w:val="left" w:pos="1275" w:leader="none"/>
        </w:tabs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  <w:tab/>
        <w:t xml:space="preserve">      Bölüm Başkanı</w:t>
        <w:tab/>
        <w:tab/>
        <w:tab/>
        <w:tab/>
        <w:tab/>
        <w:tab/>
        <w:tab/>
        <w:t xml:space="preserve">                       </w:t>
        <w:tab/>
        <w:tab/>
        <w:tab/>
        <w:t>Dekan</w:t>
      </w:r>
    </w:p>
    <w:p>
      <w:pPr>
        <w:pStyle w:val="Normal"/>
        <w:tabs>
          <w:tab w:val="clear" w:pos="708"/>
          <w:tab w:val="left" w:pos="1275" w:leader="none"/>
        </w:tabs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75" w:leader="none"/>
        </w:tabs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75" w:leader="none"/>
        </w:tabs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75" w:leader="none"/>
        </w:tabs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75" w:leader="none"/>
        </w:tabs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75" w:leader="none"/>
        </w:tabs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75" w:leader="none"/>
        </w:tabs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75" w:leader="none"/>
        </w:tabs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75" w:leader="none"/>
        </w:tabs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75" w:leader="none"/>
        </w:tabs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</w:r>
    </w:p>
    <w:p>
      <w:pPr>
        <w:pStyle w:val="Normal"/>
        <w:tabs>
          <w:tab w:val="clear" w:pos="708"/>
          <w:tab w:val="left" w:pos="1275" w:leader="none"/>
        </w:tabs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w="11906" w:h="16838"/>
      <w:pgMar w:left="142" w:right="142" w:gutter="0" w:header="0" w:top="141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Arial"/>
      <w:b/>
      <w:bCs/>
      <w:i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3:08:00Z</dcterms:created>
  <dc:creator>KIRAN</dc:creator>
  <dc:description/>
  <cp:keywords/>
  <dc:language>en-US</dc:language>
  <cp:lastModifiedBy>yavuz</cp:lastModifiedBy>
  <cp:lastPrinted>2022-01-09T14:56:00Z</cp:lastPrinted>
  <dcterms:modified xsi:type="dcterms:W3CDTF">2022-01-30T13:10:00Z</dcterms:modified>
  <cp:revision>3</cp:revision>
  <dc:subject/>
  <dc:title>FEN-EDEBİYAT FAK</dc:title>
</cp:coreProperties>
</file>